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«Согласовано»                                          «Согласовано»                                        «Утверждаю»</w:t>
      </w:r>
    </w:p>
    <w:p>
      <w:pPr>
        <w:pStyle w:val="Normal"/>
        <w:ind w:left="-1260" w:hanging="0"/>
        <w:jc w:val="center"/>
        <w:rPr/>
      </w:pPr>
      <w:r>
        <w:rPr/>
        <w:t>руководитель ШМО                                 зам. директора по УР                              директор школы</w:t>
      </w:r>
    </w:p>
    <w:p>
      <w:pPr>
        <w:pStyle w:val="Normal"/>
        <w:ind w:left="-1260" w:hanging="0"/>
        <w:jc w:val="center"/>
        <w:rPr/>
      </w:pPr>
      <w:r>
        <w:rPr/>
        <w:t>_______Г.А. Завьялова                               _______И.В.Шаламова                        ________Т.С. Вайвада</w:t>
      </w:r>
    </w:p>
    <w:p>
      <w:pPr>
        <w:pStyle w:val="Normal"/>
        <w:ind w:left="-1260" w:hanging="0"/>
        <w:jc w:val="center"/>
        <w:rPr/>
      </w:pPr>
      <w:r>
        <w:rPr/>
        <w:t>___ _______2013 год                                ___ _______2013 год                              ___ _______ 2013 год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Рабочая программа</w:t>
      </w:r>
    </w:p>
    <w:p>
      <w:pPr>
        <w:pStyle w:val="Normal"/>
        <w:ind w:left="-1260" w:hanging="0"/>
        <w:jc w:val="center"/>
        <w:rPr/>
      </w:pPr>
      <w:r>
        <w:rPr/>
        <w:t>по биологии</w:t>
      </w:r>
    </w:p>
    <w:p>
      <w:pPr>
        <w:pStyle w:val="Normal"/>
        <w:ind w:left="-1260" w:hanging="0"/>
        <w:jc w:val="center"/>
        <w:rPr/>
      </w:pPr>
      <w:r>
        <w:rPr/>
        <w:t>9  класс</w:t>
      </w:r>
    </w:p>
    <w:p>
      <w:pPr>
        <w:pStyle w:val="Normal"/>
        <w:ind w:left="-1260" w:hanging="0"/>
        <w:jc w:val="center"/>
        <w:rPr/>
      </w:pPr>
      <w:r>
        <w:rPr/>
        <w:t>68  часов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Разработана учителем биолог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Е.В. Дашкевич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jc w:val="right"/>
        <w:rPr/>
      </w:pPr>
      <w:r>
        <w:rPr/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Рабочая программа составлена  в соответствии с программой основного общего   образования по биологии для основной общеобразовательной школы (6-9 классы), авторы:  В.В. Пасечник, В.В. Латюшин, В.М. Пакулова, предназначена для изучения предме</w:t>
        <w:softHyphen/>
        <w:t>та «Общая биология» в 9 классах общеобразователь</w:t>
        <w:softHyphen/>
        <w:t>ных школ и рассчитана на 2 часа классных занятий (68 часов)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ормирование у обучающихся четкого и достаточно конкретного представления об основных проблемах современной общей биологии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зучение строения и закономерностей функционирования организмов, многообразия жизни, процессов индивидуального и исторического развития, характера взаимодействия организмов и среды обитания, наследственности и изменчив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азвитие умения аналитически подходить к изучению явлений природы и общественной жизн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оспитание принципиально новых подходов к решению разнообразных теоретических и практических проблем во всех областях человеческой жизн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рименение полученных знаний и умений для решения проблемных биологических задач исследовательского характера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предметные связи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изик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географ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нформационно-коммуникативные технологии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зачётно-обобщающие уро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50"/>
        <w:ind w:left="20" w:right="20" w:first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</w:t>
        <w:softHyphen/>
        <w:t>онном развитии организмов. Полученные биологи</w:t>
        <w:softHyphen/>
        <w:t>ческие знания служат основой при рассмотрении экологии организма, популяции, биоценоза, био</w:t>
        <w:softHyphen/>
        <w:t>сферы и об ответственности человека за жизнь на Земле.</w:t>
      </w:r>
    </w:p>
    <w:p>
      <w:pPr>
        <w:pStyle w:val="TextBody"/>
        <w:spacing w:lineRule="exact" w:line="250"/>
        <w:ind w:left="20" w:right="40" w:first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емственные связи между разделами обеспе</w:t>
        <w:softHyphen/>
        <w:t>чивают целостность школьного курса биологии, а его содержание способствует формированию все</w:t>
        <w:softHyphen/>
        <w:t>сторонне развитой личности, владеющей основа</w:t>
        <w:softHyphen/>
        <w:t>ми научных знаний, базирующихся на биоцент</w:t>
        <w:softHyphen/>
        <w:t>рическом мышлении, и способной творчески их использовать в соответствии с законами природы и общечеловеческими нравственными ценностя</w:t>
        <w:softHyphen/>
        <w:t>ми.</w:t>
      </w:r>
    </w:p>
    <w:p>
      <w:pPr>
        <w:pStyle w:val="TextBody"/>
        <w:spacing w:lineRule="exact" w:line="250"/>
        <w:ind w:left="20" w:right="40" w:firstLine="30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учение биологического материала позволяет решать задачи экологического, эстетического, пат</w:t>
        <w:softHyphen/>
        <w:t>риотического, физического, трудового, санитар</w:t>
        <w:softHyphen/>
        <w:t>но-гигиенического, полового воспитания школьни</w:t>
        <w:softHyphen/>
        <w:t>ков. Знакомство с красотой природы Родины, ее разнообразием и богатством вызывает чувство люб</w:t>
        <w:softHyphen/>
        <w:t>ви к ней и ответственности за ее сохранность. Уча</w:t>
        <w:softHyphen/>
        <w:t>щиеся должны хорошо понимать, что сохранение этой красоты тесно связано с деятельностью чело</w:t>
        <w:softHyphen/>
        <w:t>века. Они должны знать, что человек — часть при</w:t>
        <w:softHyphen/>
        <w:t>роды, его жизнь зависит от нее и поэтому он обязан сохранить природу для себя и последующих поко</w:t>
        <w:softHyphen/>
        <w:t>лений людей.</w:t>
      </w:r>
    </w:p>
    <w:p>
      <w:pPr>
        <w:pStyle w:val="TextBody"/>
        <w:spacing w:lineRule="exact" w:line="250"/>
        <w:ind w:left="20" w:right="40" w:firstLine="30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</w:t>
      </w:r>
    </w:p>
    <w:p>
      <w:pPr>
        <w:pStyle w:val="TextBody"/>
        <w:ind w:firstLine="300"/>
        <w:jc w:val="left"/>
        <w:rPr>
          <w:rStyle w:val="StrongEmphasis"/>
          <w:bCs w:val="false"/>
          <w:i/>
          <w:i/>
          <w:sz w:val="24"/>
        </w:rPr>
      </w:pPr>
      <w:r>
        <w:rPr>
          <w:b w:val="false"/>
          <w:i w:val="false"/>
          <w:sz w:val="24"/>
        </w:rPr>
        <w:t>Программа предполагает ведение фенологиче</w:t>
        <w:softHyphen/>
        <w:t>ских наблюдений, опытнической и практической работы. Для понимания учащимися сущности био</w:t>
        <w:softHyphen/>
        <w:t>логических явлений в программу введены лабо</w:t>
        <w:softHyphen/>
        <w:t>раторные работы, экскурсии, демонстрации опы</w:t>
        <w:softHyphen/>
        <w:t>тов, проведение наблюдений. Все это дает возмож</w:t>
        <w:softHyphen/>
        <w:t>ность направленно воздействовать на личность учащегося: тренировать память, развивать на</w:t>
        <w:softHyphen/>
        <w:t>блюдательность, мышление, обучать приемам са</w:t>
        <w:softHyphen/>
        <w:t>мостоятельной учебной деятельности, способст</w:t>
        <w:softHyphen/>
        <w:t>вовать развитию любознательности и интереса к предмету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Тип программы: </w:t>
      </w:r>
      <w:r>
        <w:rPr/>
        <w:t>типовая, концентрическая, базового уровня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b/>
          <w:bCs/>
          <w:spacing w:val="9"/>
        </w:rPr>
        <w:t xml:space="preserve">Введение </w:t>
      </w:r>
      <w:r>
        <w:rPr>
          <w:iCs/>
          <w:spacing w:val="9"/>
        </w:rPr>
        <w:t>(3 часа)</w:t>
      </w:r>
    </w:p>
    <w:p>
      <w:pPr>
        <w:pStyle w:val="Normal"/>
        <w:shd w:fill="FFFFFF" w:val="clear"/>
        <w:spacing w:lineRule="exact" w:line="254" w:before="115" w:after="0"/>
        <w:ind w:right="192" w:hanging="0"/>
        <w:jc w:val="both"/>
        <w:rPr/>
      </w:pPr>
      <w:r>
        <w:rPr/>
        <w:t>Место курса «Общая биология» в системе естест</w:t>
        <w:softHyphen/>
      </w:r>
      <w:r>
        <w:rPr>
          <w:spacing w:val="1"/>
        </w:rPr>
        <w:t xml:space="preserve">веннонаучных дисциплин, а также в биологических </w:t>
      </w:r>
      <w:r>
        <w:rPr>
          <w:spacing w:val="7"/>
        </w:rPr>
        <w:t>науках. Цели и задачи, значение  курса</w:t>
      </w:r>
      <w:r>
        <w:rPr/>
        <w:t>. 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shd w:fill="FFFFFF" w:val="clear"/>
        <w:spacing w:lineRule="exact" w:line="254" w:before="115" w:after="0"/>
        <w:ind w:right="19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Уровни организации живой природы</w:t>
      </w:r>
      <w:r>
        <w:rPr/>
        <w:t xml:space="preserve"> (4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  <w:t>Тема 1.1.  Молекулярный уровень</w:t>
      </w:r>
      <w:r>
        <w:rPr/>
        <w:t xml:space="preserve">  (6 час)</w:t>
      </w:r>
    </w:p>
    <w:p>
      <w:pPr>
        <w:pStyle w:val="Normal"/>
        <w:rPr/>
      </w:pPr>
      <w:r>
        <w:rPr/>
        <w:t xml:space="preserve">     </w:t>
      </w:r>
      <w:r>
        <w:rPr/>
        <w:t xml:space="preserve">Качественный  скачок от неживой к живой природе. Многомолекулярные комплексные системы (белки, нуклеиновые кислоты, полисахариды).  Катализаторы. Вирусы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Лабораторная работа №1</w:t>
      </w:r>
      <w:r>
        <w:rPr/>
        <w:t>«Расщепление пероксида водорода ферментом каталазой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  <w:t>Тема 1.2.   Клеточный уровень</w:t>
      </w:r>
      <w:r>
        <w:rPr/>
        <w:t xml:space="preserve"> (12 час)</w:t>
      </w:r>
    </w:p>
    <w:p>
      <w:pPr>
        <w:pStyle w:val="Normal"/>
        <w:rPr/>
      </w:pPr>
      <w:r>
        <w:rPr/>
        <w:t xml:space="preserve">    </w:t>
      </w:r>
      <w:r>
        <w:rPr/>
        <w:t>Основные положения клеточной теории. Клетка - структурная и функциональная единица жизни. Прокариоты, эукариоты. Автотрофы, гетеротрофы.</w:t>
      </w:r>
    </w:p>
    <w:p>
      <w:pPr>
        <w:pStyle w:val="Normal"/>
        <w:rPr/>
      </w:pPr>
      <w:r>
        <w:rPr/>
        <w:t xml:space="preserve">    </w:t>
      </w:r>
      <w:r>
        <w:rPr/>
        <w:t>Химический состав клетки и его постоянство. Строение клетки. Функции органоидов.</w:t>
      </w:r>
    </w:p>
    <w:p>
      <w:pPr>
        <w:pStyle w:val="Normal"/>
        <w:rPr/>
      </w:pPr>
      <w:r>
        <w:rPr/>
        <w:t xml:space="preserve">    </w:t>
      </w:r>
      <w:r>
        <w:rPr/>
        <w:t>Обмен 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 Общие понятия о делении клетки (митоз, мейоз).</w:t>
      </w:r>
    </w:p>
    <w:p>
      <w:pPr>
        <w:pStyle w:val="Normal"/>
        <w:rPr/>
      </w:pPr>
      <w:r>
        <w:rPr/>
        <w:t>Демонстрация модели клетки; микропрепаратов митоза в клетках корешков лука; хромосом; моделей- аппликаций, иллюстрирующих деление клеток; расщепление пероксида водорода с помощью ферментов, содержащихся в живых клетках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ая работа №2 </w:t>
      </w:r>
      <w:r>
        <w:rPr/>
        <w:t>«Рассматривание клеток растений и животных под микроскопо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  <w:t>Тема 1.3.  Организменный уровень</w:t>
      </w:r>
      <w:r>
        <w:rPr/>
        <w:t xml:space="preserve"> (13 часов)</w:t>
      </w:r>
    </w:p>
    <w:p>
      <w:pPr>
        <w:pStyle w:val="Normal"/>
        <w:rPr/>
      </w:pPr>
      <w:r>
        <w:rPr/>
        <w:t xml:space="preserve">    </w:t>
      </w:r>
      <w:r>
        <w:rPr/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Демонстрация микропрепарата яйцеклетки и сперматозоидов животных.</w:t>
      </w:r>
    </w:p>
    <w:p>
      <w:pPr>
        <w:pStyle w:val="Normal"/>
        <w:rPr/>
      </w:pPr>
      <w:r>
        <w:rPr>
          <w:i/>
        </w:rPr>
        <w:t>Лабораторная работа</w:t>
      </w:r>
      <w:r>
        <w:rPr/>
        <w:t xml:space="preserve"> Выявление изменчивости организ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.4. Популяционно-видовой уровень </w:t>
      </w:r>
      <w:r>
        <w:rPr/>
        <w:t>(3 часа)</w:t>
      </w:r>
    </w:p>
    <w:p>
      <w:pPr>
        <w:pStyle w:val="Normal"/>
        <w:rPr/>
      </w:pPr>
      <w:r>
        <w:rPr/>
        <w:t xml:space="preserve">    </w:t>
      </w:r>
      <w:r>
        <w:rPr/>
        <w:t>Вид, его критерии. Структура вида.  Популяция- форма существования вида. Экология как наука. Экологические факторы.</w:t>
      </w:r>
    </w:p>
    <w:p>
      <w:pPr>
        <w:pStyle w:val="Normal"/>
        <w:rPr/>
      </w:pPr>
      <w:r>
        <w:rPr/>
        <w:t>Демонстрация гербариев, коллекций, моделей, муляжей, живых растений и животных.</w:t>
      </w:r>
    </w:p>
    <w:p>
      <w:pPr>
        <w:pStyle w:val="Normal"/>
        <w:rPr/>
      </w:pPr>
      <w:r>
        <w:rPr>
          <w:i/>
        </w:rPr>
        <w:t>Лабораторная работа №4 «</w:t>
      </w:r>
      <w:r>
        <w:rPr/>
        <w:t xml:space="preserve"> Изучение морфологического критерия вид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>
          <w:b/>
        </w:rPr>
        <w:t>Тема 1.5. Экосистемный уровень (</w:t>
      </w:r>
      <w:r>
        <w:rPr/>
        <w:t>5 часов)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 xml:space="preserve">    </w:t>
      </w:r>
      <w:r>
        <w:rPr/>
        <w:t xml:space="preserve">Биоценоз и экосистема. Биогеоценоз. Взаимосвязь популяций в биогеоценозе. Цепи и питания. Обмен веществ, поток и превращение энергии в биогеоценозе. Искусственные биоценозы. Экологическая сукцессия.  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 xml:space="preserve">   </w:t>
      </w:r>
      <w:r>
        <w:rPr/>
        <w:t>Демонстрация коллекций, иллюстрирующих экологические взаимосвязи в биоценозах; моделей экосистем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>- Экскурсия в биогеоценоз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jc w:val="right"/>
        <w:rPr/>
      </w:pPr>
      <w:r>
        <w:rPr/>
        <w:t>5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>
          <w:b/>
        </w:rPr>
        <w:t xml:space="preserve">Тема 1.6. Биосферный уровень  </w:t>
      </w:r>
      <w:r>
        <w:rPr/>
        <w:t>(3 часа)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/>
        <w:t>Биосфера и ее структура, свойства, закономерности. Круговорот веществ и энергии в биосфере. Экологические кризисы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>Демонстрация моделей – аппликаций «Биосфера и человек»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Эволюция органического мира </w:t>
      </w:r>
      <w:r>
        <w:rPr/>
        <w:t>(9 часов)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  <w:t>Тема 1. Основы учения об эволюции</w:t>
      </w:r>
      <w:r>
        <w:rPr/>
        <w:t xml:space="preserve"> (9 часов)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 xml:space="preserve">  </w:t>
      </w:r>
      <w:r>
        <w:rPr/>
        <w:t>Основные  положения теории эволюции. Движущие силы эволюции: наследственность, изменчивость, борьба за существование ,естественный отбор. Приспособленность и ее относительность. Искусственный отбор. Селекция. Образование видов – микроэволюция. Макроэволюция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>Демонстрация 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>Экскурсия Причины многообразия видов в природе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Возникновение и развитие жизни на Земле </w:t>
      </w:r>
      <w:r>
        <w:rPr/>
        <w:t>(7 часов)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 xml:space="preserve">Возникновение и развитие жизни на Земле </w:t>
      </w:r>
      <w:r>
        <w:rPr/>
        <w:t>(7 часов)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>Взгляды, гипотезы и теории о происхождении жизни. Краткая история развития органического мира. Краткая история развития органического мира. Доказательства эволюции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  <w:t>Демонстрация окаменелостей, отпечатков, скелетов позвоночных животных, моделей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>
          <w:i/>
        </w:rPr>
        <w:t>Лабораторная работа №5 «</w:t>
      </w:r>
      <w:r>
        <w:rPr/>
        <w:t xml:space="preserve"> Изучение палеонтологических доказательств эволю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сновы экологии </w:t>
      </w:r>
      <w:r>
        <w:rPr/>
        <w:t>(7 часов)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>
          <w:b/>
        </w:rPr>
        <w:t xml:space="preserve">Тема 1.  Организм и среда </w:t>
      </w:r>
      <w:r>
        <w:rPr/>
        <w:t>(4 часа)</w:t>
      </w:r>
    </w:p>
    <w:p>
      <w:pPr>
        <w:pStyle w:val="Normal"/>
        <w:shd w:fill="FFFFFF" w:val="clear"/>
        <w:spacing w:lineRule="exact" w:line="221" w:before="106" w:after="0"/>
        <w:ind w:right="120" w:hanging="0"/>
        <w:rPr/>
      </w:pPr>
      <w:r>
        <w:rPr>
          <w:spacing w:val="-4"/>
          <w:w w:val="103"/>
        </w:rPr>
        <w:t xml:space="preserve">     </w:t>
      </w:r>
      <w:r>
        <w:rPr>
          <w:spacing w:val="-4"/>
          <w:w w:val="103"/>
        </w:rPr>
        <w:t xml:space="preserve">Биосфера — живая оболочка планеты. Структура </w:t>
      </w:r>
      <w:r>
        <w:rPr>
          <w:spacing w:val="4"/>
          <w:w w:val="103"/>
        </w:rPr>
        <w:t xml:space="preserve">биосферы. </w:t>
      </w:r>
      <w:r>
        <w:rPr>
          <w:i/>
          <w:iCs/>
          <w:spacing w:val="4"/>
          <w:w w:val="103"/>
        </w:rPr>
        <w:t>Компоненты биосферы: живое веще</w:t>
        <w:softHyphen/>
      </w:r>
      <w:r>
        <w:rPr>
          <w:i/>
          <w:iCs/>
          <w:spacing w:val="9"/>
          <w:w w:val="103"/>
        </w:rPr>
        <w:t xml:space="preserve">ство, видовой состав, разнообразие и вклад в </w:t>
      </w:r>
      <w:r>
        <w:rPr>
          <w:i/>
          <w:iCs/>
          <w:spacing w:val="4"/>
          <w:w w:val="103"/>
        </w:rPr>
        <w:t>биомассу; биокосное и косное вещество биосфе</w:t>
        <w:softHyphen/>
      </w:r>
      <w:r>
        <w:rPr>
          <w:i/>
          <w:iCs/>
          <w:spacing w:val="1"/>
          <w:w w:val="103"/>
        </w:rPr>
        <w:t xml:space="preserve">ры (В. И. Вернадский). </w:t>
      </w:r>
      <w:r>
        <w:rPr>
          <w:spacing w:val="1"/>
          <w:w w:val="103"/>
        </w:rPr>
        <w:t>Круговорот веществ в при</w:t>
        <w:softHyphen/>
      </w:r>
      <w:r>
        <w:rPr>
          <w:spacing w:val="-7"/>
          <w:w w:val="103"/>
        </w:rPr>
        <w:t>роде.</w:t>
      </w:r>
    </w:p>
    <w:p>
      <w:pPr>
        <w:pStyle w:val="Normal"/>
        <w:shd w:fill="FFFFFF" w:val="clear"/>
        <w:spacing w:lineRule="exact" w:line="254"/>
        <w:ind w:right="130" w:firstLine="264"/>
        <w:rPr/>
      </w:pPr>
      <w:r>
        <w:rPr>
          <w:spacing w:val="-3"/>
          <w:w w:val="103"/>
        </w:rPr>
        <w:t xml:space="preserve">Естественные сообщества живых организмов. </w:t>
      </w:r>
      <w:r>
        <w:rPr>
          <w:spacing w:val="-4"/>
          <w:w w:val="103"/>
        </w:rPr>
        <w:t>Биогеоценозы. Компоненты биогеоценозов: проду</w:t>
        <w:softHyphen/>
      </w:r>
      <w:r>
        <w:rPr>
          <w:w w:val="103"/>
        </w:rPr>
        <w:t>центы, консументы, редуценты. Биоценозы: видо</w:t>
        <w:softHyphen/>
      </w:r>
      <w:r>
        <w:rPr>
          <w:spacing w:val="-3"/>
          <w:w w:val="103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/>
        <w:ind w:left="14" w:right="91" w:firstLine="259"/>
        <w:rPr/>
      </w:pPr>
      <w:r>
        <w:rPr>
          <w:w w:val="103"/>
        </w:rPr>
        <w:t>Абиотические факторы среды. Роль температу</w:t>
        <w:softHyphen/>
      </w:r>
      <w:r>
        <w:rPr>
          <w:spacing w:val="-2"/>
          <w:w w:val="103"/>
        </w:rPr>
        <w:t xml:space="preserve">ры, освещенности, влажности и других факторов в </w:t>
      </w:r>
      <w:r>
        <w:rPr>
          <w:spacing w:val="-3"/>
          <w:w w:val="103"/>
        </w:rPr>
        <w:t>жизнедеятельности сообществ. Интенсивность дей</w:t>
        <w:softHyphen/>
      </w:r>
      <w:r>
        <w:rPr>
          <w:spacing w:val="-1"/>
          <w:w w:val="103"/>
        </w:rPr>
        <w:t xml:space="preserve">ствия фактора среды; ограничивающий фактор. </w:t>
      </w:r>
      <w:r>
        <w:rPr>
          <w:spacing w:val="-5"/>
          <w:w w:val="103"/>
        </w:rPr>
        <w:t>Взаимодействие факторов среды, пределы выносли</w:t>
        <w:softHyphen/>
      </w:r>
      <w:r>
        <w:rPr>
          <w:spacing w:val="-4"/>
          <w:w w:val="103"/>
        </w:rPr>
        <w:t>вости. Биотические факторы среды. Цепи и сети пи</w:t>
        <w:softHyphen/>
      </w:r>
      <w:r>
        <w:rPr>
          <w:spacing w:val="-2"/>
          <w:w w:val="111"/>
        </w:rPr>
        <w:t xml:space="preserve">тания. </w:t>
      </w:r>
      <w:r>
        <w:rPr>
          <w:i/>
          <w:iCs/>
          <w:spacing w:val="-2"/>
          <w:w w:val="111"/>
        </w:rPr>
        <w:t>Экологические пирамиды: чисел, биомас</w:t>
        <w:softHyphen/>
      </w:r>
      <w:r>
        <w:rPr>
          <w:i/>
          <w:iCs/>
          <w:spacing w:val="4"/>
        </w:rPr>
        <w:t xml:space="preserve">сы, энергии. </w:t>
      </w:r>
      <w:r>
        <w:rPr>
          <w:spacing w:val="4"/>
        </w:rPr>
        <w:t xml:space="preserve">Смена биоценозов. Причины смены </w:t>
      </w:r>
      <w:r>
        <w:rPr/>
        <w:t>биоценозов; формирование новых сообщест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 w:before="101" w:after="0"/>
        <w:ind w:left="58" w:hanging="0"/>
        <w:rPr/>
      </w:pPr>
      <w:r>
        <w:rPr>
          <w:spacing w:val="3"/>
        </w:rPr>
        <w:t xml:space="preserve">Формы взаимоотношений между организмами. </w:t>
      </w:r>
      <w:r>
        <w:rPr>
          <w:spacing w:val="1"/>
        </w:rPr>
        <w:t>Позитивные отношения — симбиоз: мутуализм, ко</w:t>
        <w:softHyphen/>
      </w:r>
      <w:r>
        <w:rPr>
          <w:spacing w:val="2"/>
        </w:rPr>
        <w:t>операция, комменсализм. Антибиотические отно</w:t>
        <w:softHyphen/>
      </w:r>
      <w:r>
        <w:rPr>
          <w:spacing w:val="4"/>
        </w:rPr>
        <w:t xml:space="preserve">шения: хищничество, паразитизм, конкуренция. </w:t>
      </w:r>
      <w:r>
        <w:rPr>
          <w:spacing w:val="2"/>
        </w:rPr>
        <w:t>Нейтральные отношения — нейтрализ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9" w:before="101" w:after="0"/>
        <w:ind w:left="58" w:hanging="0"/>
        <w:rPr/>
      </w:pPr>
      <w:r>
        <w:rPr/>
        <w:tab/>
      </w:r>
      <w:r>
        <w:rPr>
          <w:spacing w:val="2"/>
        </w:rPr>
        <w:t>Демонстраци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2"/>
        </w:rPr>
        <w:t xml:space="preserve"> </w:t>
      </w:r>
      <w:r>
        <w:rPr>
          <w:spacing w:val="2"/>
        </w:rPr>
        <w:t>а) схем, иллюстрирующих струк</w:t>
        <w:softHyphen/>
      </w:r>
      <w:r>
        <w:rPr>
          <w:spacing w:val="-1"/>
        </w:rPr>
        <w:t>туру биосферы и характеризующих отдельные ее со</w:t>
        <w:softHyphen/>
      </w:r>
      <w:r>
        <w:rPr>
          <w:spacing w:val="-2"/>
        </w:rPr>
        <w:t>ставные части, таблиц видового состава и разнообра</w:t>
        <w:softHyphen/>
      </w:r>
      <w:r>
        <w:rPr>
          <w:spacing w:val="1"/>
        </w:rPr>
        <w:t xml:space="preserve">зия живых организмов биосферы; схем круговорота </w:t>
      </w:r>
      <w:r>
        <w:rPr>
          <w:spacing w:val="-1"/>
        </w:rPr>
        <w:t>веществ в природе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16"/>
        </w:rPr>
        <w:t>б)</w:t>
      </w:r>
      <w:r>
        <w:rPr/>
        <w:tab/>
        <w:t>карт, отражающих геологическую историю ма</w:t>
        <w:softHyphen/>
      </w:r>
      <w:r>
        <w:rPr>
          <w:spacing w:val="3"/>
        </w:rPr>
        <w:t>териков; распространенности основных биомов су</w:t>
        <w:softHyphen/>
      </w:r>
      <w:r>
        <w:rPr/>
        <w:t xml:space="preserve">ши;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right"/>
        <w:rPr/>
      </w:pPr>
      <w:r>
        <w:rPr/>
        <w:t>6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8"/>
        </w:rPr>
        <w:t>в)</w:t>
      </w:r>
      <w:r>
        <w:rPr/>
        <w:tab/>
      </w:r>
      <w:r>
        <w:rPr>
          <w:spacing w:val="2"/>
        </w:rPr>
        <w:t>диафильмов и кинофильма «Биосфера»;</w:t>
      </w:r>
      <w:r>
        <w:rPr/>
        <w:t xml:space="preserve">   </w:t>
      </w:r>
      <w:r>
        <w:rPr>
          <w:spacing w:val="-10"/>
        </w:rPr>
        <w:t>г)</w:t>
      </w:r>
      <w:r>
        <w:rPr>
          <w:spacing w:val="1"/>
        </w:rPr>
        <w:t xml:space="preserve">примеров симбиоза представителей различных </w:t>
      </w:r>
      <w:r>
        <w:rPr>
          <w:spacing w:val="2"/>
        </w:rPr>
        <w:t>царств живой природ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4" w:before="96" w:after="0"/>
        <w:ind w:left="374" w:hanging="269"/>
        <w:rPr/>
      </w:pPr>
      <w:r>
        <w:rPr/>
        <w:t>■</w:t>
      </w:r>
      <w:r>
        <w:rPr/>
        <w:tab/>
      </w:r>
      <w:r>
        <w:rPr>
          <w:spacing w:val="-8"/>
        </w:rPr>
        <w:t>Лабораторные и практические работы</w:t>
        <w:br/>
      </w:r>
      <w:r>
        <w:rPr>
          <w:spacing w:val="5"/>
        </w:rPr>
        <w:t>Составление схем передачи веществ и энергии</w:t>
      </w:r>
      <w:r>
        <w:rPr/>
        <w:t xml:space="preserve"> </w:t>
      </w:r>
      <w:r>
        <w:rPr>
          <w:spacing w:val="2"/>
        </w:rPr>
        <w:t xml:space="preserve">(цепей питания). </w:t>
      </w:r>
      <w:r>
        <w:rPr>
          <w:spacing w:val="1"/>
        </w:rPr>
        <w:t xml:space="preserve"> Изучение и описание экосистемы своей местнос</w:t>
        <w:softHyphen/>
      </w:r>
      <w:r>
        <w:rPr>
          <w:spacing w:val="4"/>
        </w:rPr>
        <w:t xml:space="preserve">ти, выявление типов взаимодействия разных видов </w:t>
      </w:r>
      <w:r>
        <w:rPr/>
        <w:t xml:space="preserve">в данной экосистеме. 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/>
          <w:b/>
        </w:rPr>
      </w:pPr>
      <w:r>
        <w:rPr>
          <w:b/>
        </w:rPr>
        <w:t>Тема 2. Биосфера и человек</w:t>
      </w:r>
      <w:r>
        <w:rPr/>
        <w:t xml:space="preserve"> (3 часа)</w:t>
      </w:r>
    </w:p>
    <w:p>
      <w:pPr>
        <w:pStyle w:val="Normal"/>
        <w:shd w:fill="FFFFFF" w:val="clear"/>
        <w:spacing w:lineRule="exact" w:line="250" w:before="130" w:after="0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45" w:before="34" w:after="0"/>
        <w:ind w:left="14" w:right="48" w:firstLine="288"/>
        <w:rPr/>
      </w:pPr>
      <w:r>
        <w:rPr>
          <w:spacing w:val="-1"/>
        </w:rPr>
        <w:t>Антропогенные факторы воздействия на биоцено</w:t>
        <w:softHyphen/>
      </w:r>
      <w:r>
        <w:rPr/>
        <w:t>зы (роль человека в природе); последствия хозяйст</w:t>
        <w:softHyphen/>
      </w:r>
      <w:r>
        <w:rPr>
          <w:spacing w:val="2"/>
        </w:rPr>
        <w:t>венной деятельности человека. Проблемы раци</w:t>
        <w:softHyphen/>
        <w:t xml:space="preserve">онального природопользования, охраны природы: </w:t>
      </w:r>
      <w:r>
        <w:rPr>
          <w:spacing w:val="3"/>
        </w:rPr>
        <w:t>защита от загрязнений, сохранение эталонов и па</w:t>
        <w:softHyphen/>
      </w:r>
      <w:r>
        <w:rPr>
          <w:spacing w:val="-1"/>
        </w:rPr>
        <w:t>мятников природы, обеспечение природными ресур</w:t>
        <w:softHyphen/>
      </w:r>
      <w:r>
        <w:rPr>
          <w:spacing w:val="3"/>
        </w:rPr>
        <w:t>сами населения планеты.</w:t>
      </w:r>
      <w:r>
        <w:rPr>
          <w:spacing w:val="1"/>
        </w:rPr>
        <w:t xml:space="preserve">  Воздействие человека на биосферу. Охрана при</w:t>
        <w:softHyphen/>
      </w:r>
      <w:r>
        <w:rPr/>
        <w:t>роды; биологический и социальный смысл сохране</w:t>
        <w:softHyphen/>
        <w:t>ния видового разнообразия биоценозов. Рациональ</w:t>
        <w:softHyphen/>
      </w:r>
      <w:r>
        <w:rPr>
          <w:spacing w:val="1"/>
        </w:rPr>
        <w:t>ное природопользование; неисчерпаемые и исчер</w:t>
      </w:r>
      <w:r>
        <w:rPr>
          <w:spacing w:val="4"/>
        </w:rPr>
        <w:t xml:space="preserve">паемые ресурсы. Заповедники, заказники, парки. </w:t>
      </w:r>
      <w:r>
        <w:rPr>
          <w:spacing w:val="5"/>
        </w:rPr>
        <w:t>Красная книга. Бион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154" w:after="0"/>
        <w:rPr/>
      </w:pPr>
      <w:r>
        <w:rPr>
          <w:spacing w:val="-2"/>
        </w:rPr>
        <w:t xml:space="preserve">Демонстрация карт заповедных территорий нашей </w:t>
      </w:r>
      <w:r>
        <w:rPr>
          <w:spacing w:val="1"/>
        </w:rPr>
        <w:t>стра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154" w:after="0"/>
        <w:rPr>
          <w:bCs/>
          <w:i/>
          <w:i/>
        </w:rPr>
      </w:pPr>
      <w:r>
        <w:rPr>
          <w:bCs/>
          <w:i/>
          <w:spacing w:val="-5"/>
        </w:rPr>
        <w:t>Практическая работа №6.</w:t>
      </w:r>
      <w:r>
        <w:rPr>
          <w:bCs/>
          <w:i/>
        </w:rPr>
        <w:t xml:space="preserve"> </w:t>
      </w:r>
      <w:r>
        <w:rPr/>
        <w:t>Анализ и оценка последствий деятельности чело</w:t>
        <w:softHyphen/>
      </w:r>
      <w:r>
        <w:rPr>
          <w:spacing w:val="1"/>
        </w:rPr>
        <w:t>века в экосистемах.</w:t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center" w:pos="1171" w:leader="none"/>
          <w:tab w:val="right" w:pos="234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по биологии « Биология. Общая  биология. 9 класс»</w:t>
      </w:r>
    </w:p>
    <w:p>
      <w:pPr>
        <w:pStyle w:val="Normal"/>
        <w:jc w:val="center"/>
        <w:rPr/>
      </w:pPr>
      <w:r>
        <w:rPr>
          <w:i/>
        </w:rPr>
        <w:t>Всего: 68 часов (2 часа в неделю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81"/>
        <w:gridCol w:w="2361"/>
        <w:gridCol w:w="6300"/>
        <w:gridCol w:w="1080"/>
        <w:gridCol w:w="1620"/>
        <w:gridCol w:w="14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>
          <w:trHeight w:val="26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</w:t>
            </w:r>
            <w:r>
              <w:rPr/>
              <w:t>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Вве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Биология – наука о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Методы исследования в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Сущность жизни и свойства жи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jc w:val="center"/>
              <w:rPr/>
            </w:pPr>
            <w:r>
              <w:rPr/>
              <w:t>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ни организации живой природ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Молекулярный уровень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(6 ча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Молекулярный уровень: общая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Углеводы. Лип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Состав, строение и функции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Нуклеиновые кисл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ТФ. Биологические катализаторы  и другие органические соединения клетки.</w:t>
            </w:r>
            <w:r>
              <w:rPr>
                <w:i/>
              </w:rPr>
              <w:t xml:space="preserve"> Лаб.работа №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«Расщепление пероксида водорода ферментом каталаз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6. 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Клеточный уровень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(12 час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Основные положения клеточной теории.  Т/о по теме «Молекулярный уров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Общие сведения о клетках. Клеточная мембр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Яд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Эндоплазматическая сеть. Рибосомы. Комплекс Гольджи. Лизосомы. Митохондрии. Пласт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Клеточный центр. Органоиды движения. Клеточные вклю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Различие в строении клеток прокариот  и эукариот.</w:t>
            </w:r>
            <w:r>
              <w:rPr>
                <w:i/>
              </w:rPr>
              <w:t xml:space="preserve"> Лаб.работа №2 </w:t>
            </w:r>
            <w:r>
              <w:rPr/>
              <w:t>«Рассматривание клеток растений, животных под микроскоп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7. Ассимиляция и диссимиляция. Метабол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8. Энергетический обмен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9. Питание клетки. Фотосинтез. Хемосинтез. Гетеротроф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0. Синтез белков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1. Деление клетки. Мит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2. Обобщающий урок по разделу «Клеточный уров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Организменный уровень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(13 часов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Бесполое размножение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Половое размножение организмов. Оплодо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Индивидуальное развитие организмов. Биогенетический за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Закономерности наследования признаков, установленные Г. Менделем. Моногибридное скрещивание. Неполное доминирование. Фенотип и генотип. Анализирующее скрещ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Дигибридное скрещивание. Закон независимого наследования при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я-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6. Сцепленное наследование признаков. Закон Т.Моргана. Кроссинго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7. Взаимодействие г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8. Генетика пола.  Наследование, сцепленное с пол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9. Решение задач по генет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0. Закономерности изменчивости: модификационная изменчивость. Норма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1. Закономерности изменчивости: мутационная изменчивость. </w:t>
            </w:r>
            <w:r>
              <w:rPr>
                <w:i/>
              </w:rPr>
              <w:t xml:space="preserve">Лаб.работа №3 </w:t>
            </w:r>
            <w:r>
              <w:rPr/>
              <w:t>«Выявление изменчивости организм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2. Основы селекции. Работы Н.И. Вави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3. Основные методы селекции растений, животных и микро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Популяционно-видовой уровень (3 час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Критерии вида.</w:t>
            </w:r>
            <w:r>
              <w:rPr>
                <w:i/>
              </w:rPr>
              <w:t xml:space="preserve"> Лаб.работа №4 </w:t>
            </w:r>
            <w:r>
              <w:rPr/>
              <w:t>«Изучение морфологического критерия ви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Популя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Биологическая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Экосистемный уровень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(5 час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1.Сообщество, экосистема, биогеоценоз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Т/о по теме « Вид, популя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Состав и структура со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Потоки вещества и энергии в эко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Продуктивность со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5. Саморазвитие экосист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1.6. Биосферный уровень (3 час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 Биосфера. Среды жизни.  К/р по теме «Экосистемный уров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Средообразующая деятельность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Круговорот веществ в био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волюция органического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Основы учения об эволюции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Развитие эволюционного учения Ч.Дарв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2. Изменчивость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Генетическое равновесие в популяциях и его нару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Борьба за существование и естественный от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Формы есте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6. Изолирующие механизмы. Вид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7. Макроэволю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8. Основные закономерности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9. Обобщающий урок по разделу «Основы учения об эволю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никновение и развитие жизни на Земле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Тема 1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зникновение и развитие жизни на Земл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Гипотезы возникновения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 xml:space="preserve">2. Развитие представлений о происхождении жизни. Гипотеза Опарина – Холдейна. Современные гипотезы происхождения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rPr/>
            </w:pPr>
            <w:r>
              <w:rPr/>
              <w:t>3. Основные этапы развития жизни на Земле.</w:t>
            </w:r>
            <w:r>
              <w:rPr>
                <w:i/>
              </w:rPr>
              <w:t xml:space="preserve"> Лабор. работа № 5 «</w:t>
            </w:r>
            <w:r>
              <w:rPr/>
              <w:t xml:space="preserve"> Изучение палеонтологических доказательств эволю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Развитие жизни на Земле. Эра древней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Развитие жизни в протерозое и пале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5. Развитие жизни в мез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6. Развитие жизни  в кайн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7. Обобщающий урок по разделу «Возникновение и развитие жизни на Зем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эк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Тема 1.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Организм и среда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(4 часа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Экологические факторы. Условия 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>
                <w:color w:val="000000"/>
                <w:spacing w:val="5"/>
              </w:rPr>
            </w:pPr>
            <w:r>
              <w:rPr/>
              <w:t>2. Общие закономерности влияния экологических факторов на организмы. Экологические ресурсы.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>
                <w:color w:val="000000"/>
                <w:spacing w:val="5"/>
              </w:rPr>
              <w:t>Лабор. работа № 6. Составление схем передачи веществ и энергии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(цепей питания). 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Адаптация организмов к различным условиям существования. Межвидовые отношения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4. Колебания численности организмов. Экологическая регуля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jc w:val="center"/>
              <w:rPr/>
            </w:pPr>
            <w:r>
              <w:rPr/>
              <w:t>Биосфера и человек (3 час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1. Эволюция би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before="154" w:after="0"/>
              <w:rPr>
                <w:bCs/>
                <w:i/>
                <w:i/>
                <w:color w:val="000000"/>
              </w:rPr>
            </w:pPr>
            <w:r>
              <w:rPr/>
              <w:t xml:space="preserve">2. Антропогенное воздействие на биосферу. Основы рационального природопользования. </w:t>
            </w:r>
            <w:r>
              <w:rPr>
                <w:bCs/>
                <w:i/>
                <w:color w:val="000000"/>
                <w:spacing w:val="-5"/>
              </w:rPr>
              <w:t>Практ. работа</w:t>
            </w:r>
            <w:r>
              <w:rPr>
                <w:bCs/>
                <w:i/>
                <w:color w:val="000000"/>
              </w:rPr>
              <w:t xml:space="preserve"> «</w:t>
            </w:r>
            <w:r>
              <w:rPr>
                <w:color w:val="000000"/>
              </w:rPr>
              <w:t>Анализ и оценка последствий деятельности чело</w:t>
              <w:softHyphen/>
            </w:r>
            <w:r>
              <w:rPr>
                <w:color w:val="000000"/>
                <w:spacing w:val="1"/>
              </w:rPr>
              <w:t>века в экосисте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71" w:leader="none"/>
                <w:tab w:val="right" w:pos="23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77" w:leader="none"/>
              </w:tabs>
              <w:rPr/>
            </w:pPr>
            <w:r>
              <w:rPr/>
              <w:t>3. 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обучающиеся должн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щие признаки жив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знаки царств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чины и результаты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водить прим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сложнения растений и животных в процессе эволю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родных и искусственных сооб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иболее распространенных видов и сортов растений, видов и пород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мен веществ и превращение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ферментов и витаминов в организ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ирусы как неклеточные формы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искусственные сообщества, роль человека в продуктивности искусственных сооб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зна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наиболее распространенные виды растений и животных своего рег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и функции клеток растений и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емейства, классы покрытосеменных растений, типы животных, классы хордовых, царства жив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здорового образа жизни человека, его личной и общественной гигиены; профилактики отравления ядовитыми грибами,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обуч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.Е. Аверчикова Биология. Элективные курсы. Лечебное дело. Микробиолог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новы гигиены. 9-11 классы. М.: Айрис-пресс, 2007 г., 360с.</w:t>
      </w:r>
    </w:p>
    <w:p>
      <w:pPr>
        <w:pStyle w:val="Normal"/>
        <w:numPr>
          <w:ilvl w:val="0"/>
          <w:numId w:val="2"/>
        </w:numPr>
        <w:rPr/>
      </w:pPr>
      <w:r>
        <w:rPr/>
        <w:t>Балабанова В.В., Максимцева Т.А. Предметные недели в школе: биология, экология, здоровый образ жизни. Волгоград: Учитель, 2003 г., 159с.</w:t>
      </w:r>
    </w:p>
    <w:p>
      <w:pPr>
        <w:pStyle w:val="Normal"/>
        <w:numPr>
          <w:ilvl w:val="0"/>
          <w:numId w:val="2"/>
        </w:numPr>
        <w:rPr/>
      </w:pPr>
      <w:r>
        <w:rPr/>
        <w:t>Биология: Школьная энциклопедия. М.: Большая Российская энциклопедия, 2004 г.</w:t>
      </w:r>
    </w:p>
    <w:p>
      <w:pPr>
        <w:pStyle w:val="Normal"/>
        <w:numPr>
          <w:ilvl w:val="0"/>
          <w:numId w:val="2"/>
        </w:numPr>
        <w:rPr/>
      </w:pPr>
      <w:r>
        <w:rPr/>
        <w:t>Боднарук М.М., Ковылина Н.В. Занимательные материалы и факты по анатомии и физиологии человека в вопросах и ответах. 8-11 классы. Волгоград: Учитель, 2007 г., 340с.</w:t>
      </w:r>
    </w:p>
    <w:p>
      <w:pPr>
        <w:pStyle w:val="Normal"/>
        <w:numPr>
          <w:ilvl w:val="0"/>
          <w:numId w:val="2"/>
        </w:numPr>
        <w:rPr/>
      </w:pPr>
      <w:r>
        <w:rPr/>
        <w:t>В.Б. Захаров, А.Г. Мустафин Общая биология тесты, вопросы, заданияМ.: «Просвещение», 2005г.,143с.</w:t>
      </w:r>
    </w:p>
    <w:p>
      <w:pPr>
        <w:pStyle w:val="Normal"/>
        <w:numPr>
          <w:ilvl w:val="0"/>
          <w:numId w:val="2"/>
        </w:numPr>
        <w:rPr/>
      </w:pPr>
      <w:r>
        <w:rPr/>
        <w:t>Каменский А. А., Биология. Введение в общую биологию и экологию. –М.: Дрофа, 2004 г.,150 с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Каменский А.А., Крискунов Е.А, Пасечник В.В Учебник для общеобразовательных учебных заведений Биология. Введение в общую биологию и экологию, 9 класс,  М.: изд-во «Дрофа», 2011 г., 280с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И.Р. Мухамеджанов Тесты, зачеты, блицпросы. По обзей биологии 10-11 классы М.: «Вако», 2007г.,н 221с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А.И. Никишов, Н.Н. Пилипенко « Тетрадь для оценки качества знаний по биологии, 2009 г., 128с.</w:t>
      </w:r>
    </w:p>
    <w:p>
      <w:pPr>
        <w:pStyle w:val="Normal"/>
        <w:numPr>
          <w:ilvl w:val="0"/>
          <w:numId w:val="2"/>
        </w:numPr>
        <w:rPr/>
      </w:pPr>
      <w:r>
        <w:rPr/>
        <w:t>В.В. Пасечник, Г.Г. Швецов Рабочая тетрадь. Введение в общую биологию и экологию. М.: Дрофа, 2010 г., 160с.</w:t>
      </w:r>
    </w:p>
    <w:p>
      <w:pPr>
        <w:pStyle w:val="Normal"/>
        <w:numPr>
          <w:ilvl w:val="0"/>
          <w:numId w:val="2"/>
        </w:numPr>
        <w:rPr/>
      </w:pPr>
      <w:r>
        <w:rPr/>
        <w:t>В.В. Пасечник, Т.М. Трофимова, Г.Г. Швецов Готовые домашние задания, 2009 г.,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фимцева Г.А. Контрольные тесты. Биология. 10 кл. Рабочая тетрадь: учебное пособие для общеобразовательных учебных заведений. – Челябинск: Южно-Уральский издательский торговый дом. 1997 г.,213с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Е.Ю. Щелчкова  Поурочные планы по учебнику А.А.Каменского, Е.А. Крискунова, В.В. Пасечника  Введение в общую биологию и экологию.- Волгоград: изд-во «Учитель», 2010 г., 245с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■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3"/>
    <w:next w:val="41"/>
    <w:qFormat/>
    <w:pPr>
      <w:numPr>
        <w:ilvl w:val="0"/>
        <w:numId w:val="0"/>
      </w:numPr>
      <w:outlineLvl w:val="9"/>
    </w:pPr>
    <w:rPr>
      <w:rFonts w:ascii="Arial Black" w:hAnsi="Arial Black" w:cs="Arial Black"/>
      <w:b w:val="false"/>
      <w:i/>
      <w:sz w:val="32"/>
      <w:u w:val="single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05:00Z</dcterms:created>
  <dc:creator>USER</dc:creator>
  <dc:description/>
  <cp:keywords/>
  <dc:language>en-US</dc:language>
  <cp:lastModifiedBy>User</cp:lastModifiedBy>
  <cp:lastPrinted>2012-05-15T01:04:00Z</cp:lastPrinted>
  <dcterms:modified xsi:type="dcterms:W3CDTF">2013-04-21T16:04:00Z</dcterms:modified>
  <cp:revision>323</cp:revision>
  <dc:subject/>
  <dc:title>                         «Согласовано»                                                                                                     « Утверждено»    </dc:title>
</cp:coreProperties>
</file>